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0025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3-008927-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мрачевой Валентины Михайловны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мрачева В.М., являясь руководителем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не  представила в Инспекцию ФНС России по г. Сургуту, декларацию по налогу на добавленную стоимость за 1 квартал 2023 года, срок представления которой не позднее 25 апреля 2023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омрачева В.М. в судебное заседание не явилась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Домрачевой В.М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3502 от 30.11.2023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декларация НДС за 1 квартал 2023г., от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Домрачева В.М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Домрачевой В.М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Домрачева В.М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омрачевой В.М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омрачеву Валентину Михайл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3501783231516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47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